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75A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75A9"/>
                <w:kern w:val="0"/>
                <w:sz w:val="33"/>
                <w:szCs w:val="33"/>
              </w:rPr>
              <w:t>飞天奖工程预申报备案表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707070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Verdana" w:hAnsi="Verdana"/>
                <w:color w:val="70707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发布时间：</w:t>
            </w:r>
            <w:r>
              <w:rPr/>
              <w:t>2011-7-20</w:t>
            </w:r>
            <w:r>
              <w:rPr/>
              <w:t>　　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Verdana" w:hAnsi="Verdana" w:cs="宋体;SimSun"/>
                      <w:color w:val="70707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707070"/>
                      <w:kern w:val="0"/>
                      <w:sz w:val="18"/>
                      <w:szCs w:val="18"/>
                    </w:rPr>
                    <w:t>附件二：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111750" cy="89884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11750" cy="8988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2"/>
                                          <w:gridCol w:w="485"/>
                                          <w:gridCol w:w="518"/>
                                          <w:gridCol w:w="448"/>
                                          <w:gridCol w:w="236"/>
                                          <w:gridCol w:w="345"/>
                                          <w:gridCol w:w="947"/>
                                          <w:gridCol w:w="240"/>
                                          <w:gridCol w:w="396"/>
                                          <w:gridCol w:w="266"/>
                                          <w:gridCol w:w="254"/>
                                          <w:gridCol w:w="120"/>
                                          <w:gridCol w:w="125"/>
                                          <w:gridCol w:w="339"/>
                                          <w:gridCol w:w="385"/>
                                          <w:gridCol w:w="227"/>
                                          <w:gridCol w:w="860"/>
                                          <w:gridCol w:w="214"/>
                                          <w:gridCol w:w="1079"/>
                                          <w:gridCol w:w="94"/>
                                        </w:tblGrid>
                                        <w:tr>
                                          <w:trPr>
                                            <w:trHeight w:val="64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基本情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目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1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结构类型、层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设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㎡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或万元或其它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设地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计划开竣工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体结构计划施工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施工许可证领证日期、证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竣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建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设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8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勘察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5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监理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8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设计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5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结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构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程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设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施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情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gridSpan w:val="1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地基基础工程简况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80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体结构工程简况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4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体结构创优计划简述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预申报备案单位及有关情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施工主承建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名称（全称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4" w:type="dxa"/>
                                              <w:gridSpan w:val="11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施工参建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4" w:type="dxa"/>
                                              <w:gridSpan w:val="11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目负责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6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申报联系人及手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gridSpan w:val="5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6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目技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负责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6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地联系人及手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gridSpan w:val="5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6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1" w:type="dxa"/>
                                              <w:gridSpan w:val="1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单位公章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申报单位法人代表：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月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备  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0"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70707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2.5pt;height:707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"/>
                                    <w:gridCol w:w="485"/>
                                    <w:gridCol w:w="518"/>
                                    <w:gridCol w:w="448"/>
                                    <w:gridCol w:w="236"/>
                                    <w:gridCol w:w="345"/>
                                    <w:gridCol w:w="947"/>
                                    <w:gridCol w:w="240"/>
                                    <w:gridCol w:w="396"/>
                                    <w:gridCol w:w="266"/>
                                    <w:gridCol w:w="254"/>
                                    <w:gridCol w:w="120"/>
                                    <w:gridCol w:w="125"/>
                                    <w:gridCol w:w="339"/>
                                    <w:gridCol w:w="385"/>
                                    <w:gridCol w:w="227"/>
                                    <w:gridCol w:w="860"/>
                                    <w:gridCol w:w="214"/>
                                    <w:gridCol w:w="1079"/>
                                    <w:gridCol w:w="94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基本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结构类型、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㎡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或万元或其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计划开竣工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体结构计划施工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工许可证领证日期、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竣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勘察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监理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计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结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构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gridSpan w:val="1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基基础工程简况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0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体结构工程简况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体结构创优计划简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申报备案单位及有关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工主承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称（全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gridSpan w:val="11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工参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gridSpan w:val="11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报联系人及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5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5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地联系人及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5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5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gridSpan w:val="1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单位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报单位法人代表：                       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 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  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    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70707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Verdana" w:hAnsi="Verdana" w:cs="宋体;SimSun"/>
                      <w:color w:val="70707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707070"/>
                      <w:kern w:val="0"/>
                      <w:sz w:val="18"/>
                      <w:szCs w:val="18"/>
                    </w:rPr>
                    <w:t>飞天奖工程预申报备案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70707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0707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8:00Z</dcterms:created>
  <dc:creator>gesar.lee</dc:creator>
  <dc:description/>
  <dc:language>en-US</dc:language>
  <cp:lastModifiedBy>gesar.lee</cp:lastModifiedBy>
  <dcterms:modified xsi:type="dcterms:W3CDTF">2012-09-11T01:38:00Z</dcterms:modified>
  <cp:revision>2</cp:revision>
  <dc:subject/>
  <dc:title/>
</cp:coreProperties>
</file>