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75A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75A9"/>
                <w:kern w:val="0"/>
                <w:sz w:val="33"/>
                <w:szCs w:val="33"/>
              </w:rPr>
              <w:t>飞天奖工程应具备的最小建设规模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发布时间：</w:t>
            </w:r>
            <w:r>
              <w:rPr/>
              <w:t>2011-7-20</w:t>
            </w:r>
            <w:r>
              <w:rPr/>
              <w:t>　　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Verdana" w:hAnsi="Verdana" w:cs="宋体;SimSun"/>
                      <w:color w:val="70707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707070"/>
                      <w:kern w:val="0"/>
                      <w:sz w:val="18"/>
                      <w:szCs w:val="18"/>
                    </w:rPr>
                    <w:t>附件一：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111750" cy="65620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11750" cy="6562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6"/>
                                          <w:gridCol w:w="506"/>
                                          <w:gridCol w:w="2519"/>
                                          <w:gridCol w:w="60"/>
                                          <w:gridCol w:w="60"/>
                                          <w:gridCol w:w="848"/>
                                          <w:gridCol w:w="1007"/>
                                          <w:gridCol w:w="1307"/>
                                          <w:gridCol w:w="13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3" w:type="dxa"/>
                                              <w:gridSpan w:val="5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类别划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规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3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兰州市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指近郊四区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兰州市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公共建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办公楼、教学楼、科研楼、实验楼、图书馆、综合楼、营业楼、铁路汽车站房、侯机楼、会堂食堂、仓库，邮政枢纽楼、电力调度楼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公安指挥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面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体育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座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座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体育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泳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影院、多功能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饭店、宾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客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房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城市以外的建筑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面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体古建筑（重建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住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住宅小区或小区分期组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非住宅小区的单体住宅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市政园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城市立交桥、高架桥（桥面面积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城市道路（长度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园林绿化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投资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独立水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中型及其以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独立污水处理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中型及其以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其他市政园林工程（按项目投资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业建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土建和安装（按项目投资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工业厂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面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层工业厂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仓储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殊构筑物（按单项造价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视发射塔（高度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交通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高速公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 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k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一、二级公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k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桥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隧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场跑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利工程（项目投资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其他难以用常用计量单位确定建设规模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项目造价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2.5pt;height:516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6"/>
                                    <w:gridCol w:w="506"/>
                                    <w:gridCol w:w="2519"/>
                                    <w:gridCol w:w="60"/>
                                    <w:gridCol w:w="60"/>
                                    <w:gridCol w:w="848"/>
                                    <w:gridCol w:w="1007"/>
                                    <w:gridCol w:w="1307"/>
                                    <w:gridCol w:w="1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3" w:type="dxa"/>
                                        <w:gridSpan w:val="5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类别划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规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3" w:type="dxa"/>
                                        <w:gridSpan w:val="5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州市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指近郊四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州市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建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办公楼、教学楼、科研楼、实验楼、图书馆、综合楼、营业楼、铁路汽车站房、侯机楼、会堂食堂、仓库，邮政枢纽楼、电力调度楼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公安指挥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座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泳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影院、多功能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饭店、宾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客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市以外的建筑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体古建筑（重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宅小区或小区分期组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住宅小区的单体住宅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政园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市立交桥、高架桥（桥面面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市道路（长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园林绿化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投资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独立水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型及其以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独立污水处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型及其以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市政园林工程（按项目投资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建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建和安装（按项目投资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工业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层工业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仓储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殊构筑物（按单项造价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视发射塔（高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通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速公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   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二级公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桥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隧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场跑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工程（项目投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难以用常用计量单位确定建设规模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项目造价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center"/>
                    <w:rPr>
                      <w:rFonts w:ascii="Verdana" w:hAnsi="Verdana" w:cs="宋体;SimSun"/>
                      <w:color w:val="70707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707070"/>
                      <w:kern w:val="0"/>
                      <w:sz w:val="18"/>
                      <w:szCs w:val="18"/>
                    </w:rPr>
                    <w:t>飞天奖工程应具备的最小建设规模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Verdana" w:hAnsi="Verdana" w:cs="宋体;SimSun"/>
                      <w:color w:val="70707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707070"/>
                      <w:kern w:val="0"/>
                      <w:sz w:val="18"/>
                      <w:szCs w:val="18"/>
                    </w:rPr>
                    <w:t>注：不具备上述条件和规模的特殊工程可不受上述条件限制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6:00Z</dcterms:created>
  <dc:creator>gesar.lee</dc:creator>
  <dc:description/>
  <dc:language>en-US</dc:language>
  <cp:lastModifiedBy>gesar.lee</cp:lastModifiedBy>
  <dcterms:modified xsi:type="dcterms:W3CDTF">2012-09-11T01:36:00Z</dcterms:modified>
  <cp:revision>2</cp:revision>
  <dc:subject/>
  <dc:title/>
</cp:coreProperties>
</file>